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mlouva  o  dílo  č.  …/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vřená dle  par.  536  zákona  č.  513 / 1991 Sb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.  Smluvní stra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dnatel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em:</w:t>
        <w:tab/>
        <w:tab/>
        <w:tab/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tutární zástupce:</w:t>
        <w:tab/>
        <w:tab/>
        <w:tab/>
        <w:tab/>
        <w:t xml:space="preserve">MVDr. . 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ČO:……………………..      </w:t>
        <w:tab/>
        <w:tab/>
        <w:tab/>
        <w:t>DIČ: CZ……………………………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coviště:</w:t>
        <w:tab/>
        <w:tab/>
        <w:tab/>
        <w:tab/>
        <w:tab/>
        <w:t>viz sídlo</w:t>
        <w:tab/>
        <w:tab/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  <w:tab/>
        <w:tab/>
        <w:tab/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……………………..       </w:t>
        <w:tab/>
        <w:t>fax: …………………</w:t>
        <w:tab/>
        <w:tab/>
        <w:t>E-mail: ………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 </w:t>
      </w:r>
      <w:r>
        <w:rPr>
          <w:rFonts w:cs="Arial" w:ascii="Arial" w:hAnsi="Arial"/>
          <w:b/>
          <w:color w:val="000000"/>
          <w:sz w:val="20"/>
          <w:szCs w:val="20"/>
        </w:rPr>
        <w:t>Zhotovitel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: </w:t>
        <w:tab/>
        <w:tab/>
        <w:tab/>
        <w:t>Vedilab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ídlem: </w:t>
        <w:tab/>
        <w:tab/>
        <w:tab/>
        <w:t>Pod Vrchem 51, PSČ 312 80  Plzeň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utární zástupce: </w:t>
        <w:tab/>
        <w:tab/>
        <w:t>MVDr. Oto Hum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ěř. zást. pro jednání: </w:t>
        <w:tab/>
        <w:t>MVDr. Oto Huml, 602 211 30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O : 61170496</w:t>
        <w:tab/>
        <w:tab/>
        <w:tab/>
        <w:t>DIČ : CZ6117049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 : KB Plzeň, č.ú. : 4961610287/01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377262114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uml@vedilab.cz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ápis do obchodního rejstříku je veden Krajským obchodním soudem v Plzni, oddíl 2.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.  Předmět smlou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 Průběžné provádění veterinárních laboratorních analýz a vyšetření zhotovitelem na základě požadavků objedna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.   Ceny prac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 Ceny  jednotlivých analýz a vyšetření jsou dány aktuálním ceníkem zhotovitele, který je po   každé aktualizaci poskytován objednateli.  V případě  prací  mimo rozsah ceníku je jejich  cena  stanovena  dohodou  obou smluvních stran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 Objednateli  bude  zhotovitelem  na všechny práce poskytována  cena podle ceníku laboratorních vyšetření zhotovi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.   Platební podmín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 Po  ukončení  požadovaných  prací  zhotovitel vystaví a  objednateli  zašle souhrnný daňový doklad (fakturu) za příslušný měsíc (=zdaňovací období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2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latnost</w:t>
      </w:r>
      <w:r>
        <w:rPr>
          <w:rFonts w:cs="Arial" w:ascii="Arial" w:hAnsi="Arial"/>
          <w:color w:val="000000"/>
          <w:sz w:val="20"/>
          <w:szCs w:val="20"/>
        </w:rPr>
        <w:t xml:space="preserve"> každé řádně vystavené faktury je  </w:t>
      </w: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ů</w:t>
      </w:r>
      <w:r>
        <w:rPr>
          <w:rFonts w:cs="Arial" w:ascii="Arial" w:hAnsi="Arial"/>
          <w:color w:val="000000"/>
          <w:sz w:val="20"/>
          <w:szCs w:val="20"/>
        </w:rPr>
        <w:t xml:space="preserve"> od data vystavení. Za každý den         prodlení s platbou účtujeme úrok z prodlení ve výši 0,05 %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.   Lhůty plně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Jednotlivé práce budou zhotovitelem prováděny v termínech, vyplývajících z používaných  metodik  a  jejich  časové  náročnosti.   Budou  při  tom   respektovány opodstatněné  požadavky  objednatele   a  aktuální   možnosti  zhotovite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.   Povinnosti zhotovitele a objednatele,  vzájemné spolupůsob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Zhotovitel  bude  provádět  požadované  analýzy  a  vyšetření  ve  smyslu   požadavků o      objednatele,  specifikovaných objednatelem písemně na formuláři  Žádost o vyšetření,, a  to  za  použití  odpovídajících  laboratorních  postupů  a  laboratorní  techni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 Výsledky  každého  provedeného vyšetření a analýz budou zhotovitelem zpracovány ve  formě  laboratorního  protokolu,   který  bude  bezprostředně  zaslán dohodnutou formou  objednateli (e-mailem, faxem, poštou 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 Zhotovitel  poskytne  objednateli   dle   jeho   požadavků   potřebný   počet   vhodných         vzorkovni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 Objednatel bude k požadovaným  analýzám  a  vyšetřením dodávat vhodné vzorky ve         vhodných vzorkovnicích  a  s odpovídající písemnou specifikací požadovaných úkon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.  Objednatel poskytne zhotoviteli potřebné informace,  nezbytné pro správné provedení         požadovaných laboratorních prací  a  adekvátní interpretaci jejich výsledk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 Zhotovitel  se  zavazuje  poskytnout výsledky vyšetření a analýz výhradně objednateli resp. osobám  objednatelem určeným  (majitel zvířete).  Případná publikace výsledků provedených analýz a vyšetření je možná pouze se souhlasem obou smluvních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7.  Objednatel  zajistí  dopravu  vzorků  do  laboratoří  zhotovitele v Plzni dle své úvahy a </w:t>
      </w:r>
      <w:r>
        <w:rPr>
          <w:rFonts w:cs="Arial" w:ascii="Arial" w:hAnsi="Arial"/>
          <w:sz w:val="20"/>
          <w:szCs w:val="20"/>
        </w:rPr>
        <w:t xml:space="preserve">        možností.  Zhotovitel nabízí využití využití služeb firmy PPL (PPL CZ, s. r. o. – Professional Parcel Logistic ) na svoje náklad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.   Obecná ustanov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 Smlouva se uzavírá na dobu neurčitou.  Lze ji bez uvedení důvodů vypovědět každou ze smluvních stran  s výpovědní lhůtou  2 měsí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.  Smlouvu  lze  doplňovat  nebo  měnit  pouze  písemnými  dodatky  po  dohodě  obou          smluvních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 Smluvní vztahy výslovně neupravené v této smlouvě  se řídí  příslušnými ustanoveními          obchodního zákoní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4.  Smlouva  se  zhotovuje  ve  dvou  výtiscích  s  platností  originálu,  z nichž  každá   ze          smluvních stran obdrží jeden výtis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nabývá platnosti dnem podpisu oběma smluvními stranam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………….         dne: …………………………..</w:t>
        <w:tab/>
        <w:tab/>
        <w:tab/>
        <w:t>V Plzni dne: 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 objednatele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MVDr. Oto Hum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l@vedila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37:00Z</dcterms:created>
  <dc:creator>MVDr. Huml</dc:creator>
  <dc:description/>
  <cp:keywords/>
  <dc:language>en-US</dc:language>
  <cp:lastModifiedBy>no name</cp:lastModifiedBy>
  <dcterms:modified xsi:type="dcterms:W3CDTF">2007-12-12T20:37:00Z</dcterms:modified>
  <cp:revision>2</cp:revision>
  <dc:subject/>
  <dc:title>Smlouva  o  dílo  č</dc:title>
</cp:coreProperties>
</file>